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5"/>
        <w:gridCol w:w="1122"/>
      </w:tblGrid>
      <w:tr>
        <w:trPr>
          <w:trHeight w:val="555" w:hRule="atLeast"/>
        </w:trPr>
        <w:tc>
          <w:tcPr>
            <w:tcW w:w="1319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 xml:space="preserve">2   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山东省就业与社会保障精准扶贫分类施策流程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539115</wp:posOffset>
                      </wp:positionV>
                      <wp:extent cx="7644765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476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建 档 立 卡 农 村 贫 困 人 口 分 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1.95pt;height:25.1pt;mso-wrap-distance-left:9.05pt;mso-wrap-distance-right:9.05pt;mso-wrap-distance-top:0pt;mso-wrap-distance-bottom:0pt;margin-top:42.45pt;mso-position-vertical-relative:text;margin-left: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4"/>
                              </w:rPr>
                              <w:t>建 档 立 卡 农 村 贫 困 人 口 分 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946"/>
              <w:gridCol w:w="870"/>
              <w:gridCol w:w="115"/>
              <w:gridCol w:w="244"/>
              <w:gridCol w:w="477"/>
              <w:gridCol w:w="43"/>
              <w:gridCol w:w="42"/>
              <w:gridCol w:w="179"/>
              <w:gridCol w:w="18"/>
              <w:gridCol w:w="121"/>
              <w:gridCol w:w="126"/>
              <w:gridCol w:w="527"/>
              <w:gridCol w:w="709"/>
              <w:gridCol w:w="119"/>
              <w:gridCol w:w="731"/>
              <w:gridCol w:w="252"/>
              <w:gridCol w:w="995"/>
              <w:gridCol w:w="1107"/>
              <w:gridCol w:w="636"/>
              <w:gridCol w:w="674"/>
              <w:gridCol w:w="172"/>
              <w:gridCol w:w="244"/>
              <w:gridCol w:w="9"/>
              <w:gridCol w:w="230"/>
              <w:gridCol w:w="762"/>
              <w:gridCol w:w="22"/>
              <w:gridCol w:w="1197"/>
              <w:gridCol w:w="895"/>
            </w:tblGrid>
            <w:tr>
              <w:trPr>
                <w:trHeight w:val="733" w:hRule="atLeast"/>
              </w:trPr>
              <w:tc>
                <w:tcPr>
                  <w:tcW w:w="10927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10363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635" cy="17907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86.9pt;margin-top:5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908935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635" cy="18923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9.05pt;margin-top:5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829175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635" cy="20955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80.25pt;margin-top:4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24485</wp:posOffset>
                            </wp:positionH>
                            <wp:positionV relativeFrom="paragraph">
                              <wp:posOffset>258445</wp:posOffset>
                            </wp:positionV>
                            <wp:extent cx="635" cy="19939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55pt;margin-top:2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3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sz w:val="24"/>
                      <w:szCs w:val="24"/>
                    </w:rPr>
                    <w:t>劳动年龄内、有劳动能力、有就业需求的人员</w:t>
                  </w:r>
                </w:p>
              </w:tc>
              <w:tc>
                <w:tcPr>
                  <w:tcW w:w="3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sz w:val="24"/>
                      <w:szCs w:val="24"/>
                    </w:rPr>
                    <w:t>劳动年龄内、有劳动能力、具备创业条件的人员</w:t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sz w:val="24"/>
                      <w:szCs w:val="24"/>
                    </w:rPr>
                    <w:t>劳动年龄内、有劳动能力、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sz w:val="24"/>
                      <w:szCs w:val="24"/>
                    </w:rPr>
                    <w:t>有培训需求的人员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sz w:val="24"/>
                      <w:szCs w:val="24"/>
                    </w:rPr>
                    <w:t>劳动年龄内、无劳动能力的人员和非劳动年龄人员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5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47828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635" cy="23304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6.4pt;margin-top:1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968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635" cy="231140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1.25pt;margin-top:1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232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635" cy="273050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2pt;margin-top:0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3083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635" cy="23304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05pt;margin-top:0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3030" distR="113030" simplePos="0" locked="0" layoutInCell="1" allowOverlap="1" relativeHeight="13">
                            <wp:simplePos x="0" y="0"/>
                            <wp:positionH relativeFrom="column">
                              <wp:posOffset>31877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4445" cy="23812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1pt;margin-top:1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2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转移就业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扶贫行动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助推创业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扶贫行动</w:t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精准培训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扶贫行动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全民参保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扶贫行动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5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635" cy="24320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6pt;margin-top: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0642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635" cy="22479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7.75pt;margin-top:0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17919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635" cy="217170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2.85pt;margin-top:1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3111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635" cy="19177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45pt;margin-top: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3665" distR="113665" simplePos="0" locked="0" layoutInCell="1" allowOverlap="1" relativeHeight="19">
                            <wp:simplePos x="0" y="0"/>
                            <wp:positionH relativeFrom="column">
                              <wp:posOffset>52133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2540" cy="210185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05pt;margin-top:1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6286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635" cy="213995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95pt;margin-top:1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6700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635" cy="202565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15pt;margin-top:2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8829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635" cy="227330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7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635" cy="236220"/>
                            <wp:effectExtent l="0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2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0797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635" cy="24638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2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1049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635" cy="236220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7pt;margin-top:1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3">
                            <wp:simplePos x="0" y="0"/>
                            <wp:positionH relativeFrom="column">
                              <wp:posOffset>32321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1905" cy="208915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45pt;margin-top:2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032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236220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pt;margin-top:0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  <w:t>“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1"/>
                      <w:szCs w:val="21"/>
                    </w:rPr>
                    <w:t>扶贫车间”就地就近就业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1"/>
                      <w:szCs w:val="21"/>
                    </w:rPr>
                    <w:t>农村公益性岗位安置，给予公益性岗位补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1"/>
                      <w:szCs w:val="21"/>
                    </w:rPr>
                    <w:t>就业伙伴结对帮扶，定向输出就业</w:t>
                  </w:r>
                </w:p>
              </w:tc>
              <w:tc>
                <w:tcPr>
                  <w:tcW w:w="8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1"/>
                      <w:szCs w:val="21"/>
                    </w:rPr>
                    <w:t>易地搬迁人口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1"/>
                      <w:szCs w:val="21"/>
                    </w:rPr>
                    <w:t>平等享受安置地就业创业政策和服务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1"/>
                      <w:szCs w:val="21"/>
                    </w:rPr>
                    <w:t>自主创业人员可享受贴息担保贷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1"/>
                      <w:szCs w:val="21"/>
                    </w:rPr>
                    <w:t>小微企业可享受最高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1"/>
                      <w:szCs w:val="21"/>
                    </w:rPr>
                    <w:t>30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1"/>
                      <w:szCs w:val="21"/>
                    </w:rPr>
                    <w:t>万贴息担保贷款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1"/>
                      <w:szCs w:val="21"/>
                    </w:rPr>
                    <w:t>新注册个体工商户可享受不低于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1"/>
                      <w:szCs w:val="21"/>
                    </w:rPr>
                    <w:t>200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1"/>
                      <w:szCs w:val="21"/>
                    </w:rPr>
                    <w:t>元一次性创业补贴</w:t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1"/>
                      <w:szCs w:val="21"/>
                    </w:rPr>
                    <w:t>实行免费培训项目清单制度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1"/>
                      <w:szCs w:val="21"/>
                    </w:rPr>
                    <w:t>推行“短平快”式的职业技能培训，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1"/>
                      <w:szCs w:val="21"/>
                    </w:rPr>
                    <w:t>执行灵活的职业培训补贴标准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1"/>
                      <w:szCs w:val="21"/>
                    </w:rPr>
                    <w:t>分类开展“农家乐”、“渔家乐”、“藤编”、“柳编”等特色产业培训和“大嫂”、“大姐”等家政品牌培训</w:t>
                  </w:r>
                </w:p>
              </w:tc>
              <w:tc>
                <w:tcPr>
                  <w:tcW w:w="4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1"/>
                      <w:szCs w:val="21"/>
                    </w:rPr>
                    <w:t>对重度残疾农村贫困居民，由政府全额代缴最低标准的养老保险费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1"/>
                      <w:szCs w:val="21"/>
                    </w:rPr>
                    <w:t>大病保险起付标准减半，医疗费用每段补偿比例提高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1"/>
                      <w:szCs w:val="21"/>
                    </w:rPr>
                    <w:t>5%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1"/>
                      <w:szCs w:val="21"/>
                    </w:rPr>
                    <w:t>，年度大病保险最高支付限额提高到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1"/>
                      <w:szCs w:val="21"/>
                    </w:rPr>
                    <w:t>5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1"/>
                      <w:szCs w:val="21"/>
                    </w:rPr>
                    <w:t>万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1"/>
                      <w:szCs w:val="21"/>
                    </w:rPr>
                    <w:t>易地搬迁贫困人口在原参保地参保年限累计计算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6:00Z</dcterms:created>
  <dc:creator>User</dc:creator>
  <dc:description/>
  <cp:keywords/>
  <dc:language>en-US</dc:language>
  <cp:lastModifiedBy>User</cp:lastModifiedBy>
  <dcterms:modified xsi:type="dcterms:W3CDTF">2016-08-05T01:27:00Z</dcterms:modified>
  <cp:revision>1</cp:revision>
  <dc:subject/>
  <dc:title>附件2             </dc:title>
</cp:coreProperties>
</file>