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1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</w:rPr>
        <w:t>编码</w:t>
      </w:r>
      <w:r>
        <w:rPr>
          <w:rFonts w:ascii="仿宋_GB2312" w:hAnsi="仿宋_GB2312" w:cs="宋体;SimSun" w:eastAsia="仿宋_GB2312"/>
          <w:bCs/>
          <w:color w:val="000000"/>
          <w:u w:val="single"/>
        </w:rPr>
        <w:t xml:space="preserve">        </w:t>
      </w:r>
    </w:p>
    <w:p>
      <w:pPr>
        <w:pStyle w:val="Normal"/>
        <w:jc w:val="center"/>
        <w:rPr/>
      </w:pPr>
      <w:r>
        <w:rPr/>
        <w:t>山东省建档立卡农村贫困人口就业与社会保障情况精准识别卡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57"/>
        <w:gridCol w:w="2311"/>
        <w:gridCol w:w="2745"/>
        <w:gridCol w:w="1176"/>
        <w:gridCol w:w="3194"/>
        <w:gridCol w:w="68"/>
      </w:tblGrid>
      <w:tr>
        <w:trPr>
          <w:trHeight w:val="53" w:hRule="atLeast"/>
        </w:trPr>
        <w:tc>
          <w:tcPr>
            <w:tcW w:w="1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性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_______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___________________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扶贫卡编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_____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____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户籍地址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县（市、区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街道（乡镇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社区（村）  户口本编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_______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文化程度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□初中及以下□高中□大中专、技校、职校毕业生□大学及以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健康状况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□健康□一般□体弱□有重病□有残疾□丧失劳动能力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技能水平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□无□初级技工□中级技工□高级技工□技师□高级技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主要致贫原因（复选）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□因病 □因残 □因学 □因灾 □缺土地 □缺水 □缺技术 </w:t>
            </w:r>
          </w:p>
          <w:p>
            <w:pPr>
              <w:pStyle w:val="Normal"/>
              <w:spacing w:lineRule="exact" w:line="320"/>
              <w:ind w:firstLine="2205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缺劳力 □缺资金 □交通条件落后 □自身发展动力不足 □其它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_____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人员类别识别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劳动年龄内有劳动能力人口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劳动年龄内无劳动能力人口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非劳动年龄人口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就业情况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□无就业意愿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有就业意愿：□就地就近就业（县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外出务工（县外）□自主创业□公益性岗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社保状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已参保 □居民基本养老保险□居民基本医疗保险□职工基本养老、基本医疗、失业、工伤、生育保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未参保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社保状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已参保 □居民基本养老保险□居民基本医疗保险□职工基本养老、基本医疗、失业、工伤、生育保险□未参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培训情况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□无培训意愿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有培训意愿，培训项目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___________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社保状况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已参保 □居民基本养老保险□居民基本医疗保险□职工基本养老、基本医疗、失业、工伤、生育保险□未参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反面）</w:t>
            </w:r>
          </w:p>
        </w:tc>
      </w:tr>
      <w:tr>
        <w:trPr>
          <w:trHeight w:val="454" w:hRule="exact"/>
        </w:trPr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帮扶责任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帮扶单位名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帮扶措施及效果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措施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效果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执行人</w:t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填表人：             联系电话：                   贫困人口签字：               建卡时间：     年    月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5:00Z</dcterms:created>
  <dc:creator>User</dc:creator>
  <dc:description/>
  <cp:keywords/>
  <dc:language>en-US</dc:language>
  <cp:lastModifiedBy>User</cp:lastModifiedBy>
  <dcterms:modified xsi:type="dcterms:W3CDTF">2016-08-05T01:26:00Z</dcterms:modified>
  <cp:revision>1</cp:revision>
  <dc:subject/>
  <dc:title>附件1                                                                     编码        </dc:title>
</cp:coreProperties>
</file>